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3" w:leader="none"/>
        </w:tabs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赣江公证处公证申请表</w:t>
      </w:r>
    </w:p>
    <w:p>
      <w:pPr>
        <w:pStyle w:val="Normal"/>
        <w:tabs>
          <w:tab w:val="clear" w:pos="420"/>
          <w:tab w:val="left" w:pos="5893" w:leader="none"/>
        </w:tabs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（国内公证）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61"/>
        <w:gridCol w:w="1440"/>
        <w:gridCol w:w="3420"/>
        <w:gridCol w:w="42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ind w:firstLine="12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公民身份号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住址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事项及用途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委托公证 □ 声明公证 □ 赠与公证 □继承权公证 □房屋租赁公证  □遗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合同公证 □ 夫妻财产协议公证 □ 财产分割协议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房屋买卖合同公证  □其他（请参照本处官网内公证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指南）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用途</w:t>
            </w:r>
            <w:r>
              <w:rPr>
                <w:rFonts w:ascii="方正小标宋简体" w:hAnsi="方正小标宋简体" w:eastAsia="方正小标宋简体"/>
                <w:b/>
                <w:sz w:val="24"/>
              </w:rPr>
              <w:t>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ascii="方正小标宋简体" w:hAnsi="方正小标宋简体" w:eastAsia="方正小标宋简体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有无特别说明：□无  □有：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证明材料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申请人的身份证明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授权委托书及代理人身份证明：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申请公证的文书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公证事项证明材料（财产权证明等）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其他证明材料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  <w:bdr w:val="single" w:sz="4" w:space="0" w:color="000000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权利与义务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权利（包括：提出公证申请、请求依法出具公证书的权利；有请求承办公证员回避的权利；请求保密的权利；对公证机构作出的与已相关的决定或公证书有异议时，有权申请复查或提出申诉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义务（包括：提供真实证明材料的义务；按照国家规定交纳公证费用的义务；不得提供虚假证明材料的义务）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声明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与承诺</w:t>
            </w:r>
          </w:p>
        </w:tc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申请人声明及承诺：以上各栏所填写内容均属实无误，我愿承担法律责任。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人或代理人签名（盖章）：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电话：                           申请日期：    年    月      日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7:00Z</dcterms:created>
  <dc:creator>NTKO</dc:creator>
  <dc:description/>
  <cp:keywords/>
  <dc:language>en-US</dc:language>
  <cp:lastModifiedBy>熊志明</cp:lastModifiedBy>
  <cp:lastPrinted>2014-11-25T09:25:00Z</cp:lastPrinted>
  <dcterms:modified xsi:type="dcterms:W3CDTF">2014-11-25T07:17:00Z</dcterms:modified>
  <cp:revision>10</cp:revision>
  <dc:subject/>
  <dc:title>公中        江西省南昌市赣江公证处</dc:title>
</cp:coreProperties>
</file>